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zczecin, dnia 17 czerwca 2010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IANA TREŚCI SIWZ W POSTĘPOWANIU O UDZIELENIE ZAMÓWIENIA PUBLICZNEGO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Ę ŚRODKÓW CZYSTOŚCI DLA POTRZEB MIEJSKIEGO ZAKŁADU OBSŁUGI GOSPODAR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parciu o art. 38 ust. 4 ustawy Prawo zamówień publicznych komisja przetargowa powołana zarządzeniem                     nr 28/2010 z dnia 11 czerwca 2010 r. wnosi o zmianę treści specyfikacji istotnych warunków zamówienia w zakresie przedmiotu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SIWZ jes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dział XIV opis przedmiotu zamówienia cz. I zamówienia</w:t>
      </w:r>
    </w:p>
    <w:p>
      <w:pPr>
        <w:pStyle w:val="TextBody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    Załącznik Nr 1 do SIWZ, pkt. 1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   Załącznik Nr 5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tbl>
      <w:tblPr>
        <w:tblW w:w="9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1384"/>
        <w:gridCol w:w="1242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sorty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edn. mia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Proszek czyszcząco-dezynfekujący do powierzchni sanitarnych, kuchennych, zawierający system wy-bielający, typu Ajax lub równoważny, o wadze 0,5 k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wersalny płyn do mycia podłóg typu Ajax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bielacz do tkanin białych, przeznaczony zarówno do prania ręcznego, jak i w pralkach, typu ACE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leczko czyszcząco dezynfekujące do powierzchni sanitarnych, kuchennych, zawierające system wybielający, typu Cif lub równoważne o poj. 0,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Mleczko czyszcząco-dezynfekujące do powierzchni sanitarnych, kuchennych, zawierające system wybielający, typu Cif lub równoważne  o poj. 0,7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ta do podłóg typu Sin-Lux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Żel usuwający kamień wodny, osady wapienne, rdzę, tłuszcze oraz pozostałości mydlane, typu Flesz lub równoważny o poj. 0,7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Środek (płyn) usuwający kamień wodny, osady wapienne, rdzę, tłuszcze oraz pozostałości mydlane, typu Flesz lub równoważny o poj. 0,7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Rozpuszczalnik do past podłogowych, klasy Cleanolux lub równoważny               o poj. 0,7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ek myjąco-dezynfekujący do WC o poj. 0,75 l. klasy HIT lub równoważ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ek myjąco-dezynfekujący do WC o poj. 5 l. klasy HIT lub równoważ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czyszczenia podłóg z linoleum i PCV typu VC 242 Brundpur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Środek czyszczący do gruntownego mycia mocno zabrudzonych powierzchni, typu Grundpur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wieżacz powietrza z rozpylaczem, typu Aromat Fresh lub równoważny, poj. 0,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Środek myjąco-dezynfekujący do sanitariatów o poj.  1 l. typu Piksat lub równoważ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pier toaletowy dwuwarstwowy, małe rolki 34,5 mb/rolka, kolor biały, pakowane po 10 szt./wor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pier toaletowy typu Jumbo Tork lub równoważny, duże rolki, pakowane po 12 szt./worek, średnica rolki ok. 19 c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pier toaletowy typu Mawa, kolor szary, małe rolki 30 mb./rolka, pakowane po 64 szt./wor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dyncze ręczniki papierowe gofrowane do podajników, typu Z-Z, kolor zielony L4000 (pakowane po 4 tys. szt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at typu Sidolux R, płyn uniwersalny lub równoważny do pielęgnacji glazury, terakoty, PCV nadający połysk powierzchniom, odporny na ścieranie, zawierający substancje zapachowe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ęczniki papierowe, kolor biały, pakowane po 2 rolki, rolka 40 mb, typu Tenerella lub równoważ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rodek antystatyczny w płynie o poj. 400 ml., przeznaczony do czyszczenia i pielęgnacji mebli drewnianych i drewnopodobnych,  klasy Pronto lub równoważny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wersalny płyn do mycia szyb typu Ajax Window lub równoważny o poj. 750 ml. z rozpylacz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szyb typu Sinlux lub równoważny o poj. 1 l. ze spryskiwacz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ek myjąco-dezynfekujący do WC o poj. 0,7 l. klasy WC Plus lub równoważ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Odświeżacz powietrza w aerozolu o poj. 300 ml., typu Brise lub równoważny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ydło antybakteryjne w płynie o poj. 5 l., typu INCO lub równoważ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ydło w płynie typu Candy lub równoważne,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ydło toaletowe, kostka o wadze 100 g., typu Luksja lub równoważ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Płyn do zabezpieczania i nabłyszczania podłóg typu Metalic Dispersion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naczyń Ludwik lub równoważny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naczyń Ludwik lub równoważny o poj. 0,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naczyń Ludwik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naczyń Lucek lub równoważny o poj. 0,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nulat do udrażniania rur i dezynfekcji kratek ściekowych, syfonów oraz urządzeń sanitarnych, typu Kret lub równoważny o poj. 0,5 k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el do udrażniania rur i dezynfekcji kratek ściekowych, syfonów oraz urządzeń sanitarnych, typu Kret lub równoważny o poj. 0,5 k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Kostki zapachowe do WC (zapa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tki do WC typu Generał lub równoważne (zapa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podłóg typu Floor lub równoważny,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wersalny płyn do mycia podłóg klasy Flesz lub równoważny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Środek do gruntownego doczyszczania silnie zabrudzonych powierzchni typu Feja FP-24 lub równoważny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ek do gruntownego doczyszczania silnie zabrudzonych powierzchni typu Feja FP-24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i dezynfekcji toalet oraz urządzeń sanitarnych typu Domestos lub równoważny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i dezynfekcji toalet oraz urządzeń sanitarnych typu Domestos lub równoważny o poj. 0,7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okien z rozpylaczem o poj. 0,5 l., typu Clin Windows lub równoważ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i konserwacji podłóg typu Panelin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inno b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dział XIV, opis przedmiotu zamówienia cz. I zamówienia</w:t>
      </w:r>
    </w:p>
    <w:p>
      <w:pPr>
        <w:pStyle w:val="TextBody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    Załącznik Nr 1 do SIWZ, pkt. 1:</w:t>
      </w:r>
    </w:p>
    <w:p>
      <w:pPr>
        <w:pStyle w:val="TextBody"/>
        <w:spacing w:before="0" w:after="12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    </w:t>
      </w:r>
      <w:r>
        <w:rPr>
          <w:bCs/>
          <w:sz w:val="22"/>
          <w:szCs w:val="22"/>
        </w:rPr>
        <w:t>Załącznik Nr 5 do SIWZ</w:t>
      </w:r>
    </w:p>
    <w:tbl>
      <w:tblPr>
        <w:tblW w:w="9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1384"/>
        <w:gridCol w:w="1242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sorty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edn. mia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Proszek czyszcząco-dezynfekujący do powierzchni sanitarnych, kuchennych, zawierający system wy-bielający, typu Ajax lub równoważny, o wadze 0,5 k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wersalny płyn do mycia podłóg typu Ajax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bielacz do tkanin białych, przeznaczony zarówno do prania ręcznego, jak i w pralkach, typu ACE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Mleczko czyszcząco-dezynfekujące do powierzchni sanitarnych, kuchennych, zawierające system wybielający, typu Cif lub równoważne  o poj. 0,7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Żel usuwający kamień wodny, osady wapienne, rdzę, tłuszcze oraz pozostałości mydlane, typu Flesz lub równoważny o poj. 0,7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Środek (płyn) usuwający kamień wodny, osady wapienne, rdzę, tłuszcze oraz pozostałości mydlane, typu Flesz lub równoważny o poj. 0,7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Rozpuszczalnik do past podłogowych, klasy Cleanolux lub równoważny               o poj. 0,7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ek myjąco-dezynfekujący do WC o poj. 0,75 l. klasy HIT lub równoważ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ek myjąco-dezynfekujący do WC o poj. 5 l. klasy HIT lub równoważ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czyszczenia podłóg z linoleum i PCV typu VC 242 Brundpur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Środek czyszczący do gruntownego mycia mocno zabrudzonych powierzchni, typu Grundpur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wieżacz powietrza z rozpylaczem, typu Aromat Fresh lub równoważny, poj. 0,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Środek myjąco-dezynfekujący do sanitariatów o poj.  1 l. typu Piksat lub równoważ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pier toaletowy dwuwarstwowy, małe rolki 34,5 mb/rolka, kolor biały, pakowane po 10 szt./wor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pier toaletowy typu Jumbo Tork lub równoważny, duże rolki, pakowane po 12 szt./worek, średnica rolki ok. 19 c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pier toaletowy typu Mawa, kolor szary, małe rolki 30 mb./rolka, pakowane po 64 szt./wor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Pojedyncze ręczniki papierowe gofrowane do podajników, typu Z-Z, kolor zielony L4000 (pakowane po 4 tys. szt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ęczniki papierowe, kolor biały, pakowane po 2 rolki, rolka 40 mb, typu Tenerella lub równoważ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rodek antystatyczny w płynie o poj. 400 ml., przeznaczony do czyszczenia i pielęgnacji mebli drewnianych i drewnopodobnych,  klasy Pronto lub równoważny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szyb typu Sinlux lub równoważny o poj. 1 l. ze spryskiwacz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Odświeżacz powietrza w aerozolu o poj. 300 ml., typu Brise lub równoważny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ydło antybakteryjne w płynie o poj. 5 l., typu INCO lub równoważ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ydło w płynie typu Candy lub równoważne,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ydło toaletowe, kostka o wadze 100 g., typu Luksja lub równoważ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>Płyn do zabezpieczania i nabłyszczania podłóg typu Metalic Dispersion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naczyń Ludwik lub równoważny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naczyń Ludwik lub równoważny o poj. 0,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naczyń Ludwik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naczyń Lucek lub równoważny o poj. 0,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nulat do udrażniania rur i dezynfekcji kratek ściekowych, syfonów oraz urządzeń sanitarnych, typu Kret lub równoważny o poj. 0,5 k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el do udrażniania rur i dezynfekcji kratek ściekowych, syfonów oraz urządzeń sanitarnych, typu Kret lub równoważny o poj. 0,5 k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tki zapachowe do WC (zapa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tki do WC typu Generał lub równoważne (zapa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podłóg typu Floor lub równoważny,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ek do gruntownego doczyszczania silnie zabrudzonych powierzchni typu Feja FP-24 lub równoważny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ek do gruntownego doczyszczania silnie zabrudzonych powierzchni typu Feja FP-24 lub równoważny o poj. 1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do mycia i dezynfekcji toalet oraz urządzeń sanitarnych typu Domestos lub równoważny o poj. 5 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TextBodyIndent"/>
        <w:spacing w:lineRule="auto" w:line="48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ind w:left="108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54:00Z</dcterms:created>
  <dc:creator>Agata Czerkawska-Biel</dc:creator>
  <dc:description/>
  <cp:keywords/>
  <dc:language>en-US</dc:language>
  <cp:lastModifiedBy>MZOG</cp:lastModifiedBy>
  <cp:lastPrinted>2010-06-17T09:10:00Z</cp:lastPrinted>
  <dcterms:modified xsi:type="dcterms:W3CDTF">2010-06-17T07:10:00Z</dcterms:modified>
  <cp:revision>26</cp:revision>
  <dc:subject/>
  <dc:title>Szczecin, dnia 25 października 2005 r</dc:title>
</cp:coreProperties>
</file>